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SW-TALK (THE VOICE LIBRARY)                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LIBRARY is a NEW product for SHAREWARE AUTHO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sist of over 100 words that can be us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 more professional touch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llent voice quality That works thru the PC speaker. 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can be added to any batch file (*.bat) and/or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(shell command). This package is very easy to use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type SW-TALK at the dos prompt, followed by the word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o say (example: to say PLEASE REGISTER YOUR SHAREWARE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W-TALK REGISTER").  Also included in this package is a PCX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an be used to display pcx pictures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 a fancy intro. screen for your programs or create 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VOICE LIBRARY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 100 word/phras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X display capability (EGA/VGA, 640x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 YOU REGISTRATION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 monitor. (hard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$ 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